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llegato “A”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4248" w:firstLine="432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L SERVIZIO PERSONALE UNIFICA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4248" w:firstLine="432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nione Montana dell’Appennino Reggian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4248" w:firstLine="432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a dei Partigiani  n. 1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4248" w:firstLine="432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2035 Castelnovo Né Monti(RE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4248" w:firstLine="432"/>
        <w:jc w:val="center"/>
        <w:rPr/>
      </w:pPr>
      <w:hyperlink r:id="rId2">
        <w:r>
          <w:rPr>
            <w:rStyle w:val="InternetLink"/>
            <w:rFonts w:cs="Arial" w:ascii="Cambria" w:hAnsi="Cambria"/>
            <w:color w:val="0000FF"/>
            <w:sz w:val="20"/>
            <w:szCs w:val="20"/>
            <w:u w:val="single"/>
            <w:shd w:fill="FFFFFF" w:val="clear"/>
          </w:rPr>
          <w:t>unioneappenninore@pec.it</w:t>
        </w:r>
      </w:hyperlink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CHEMA DELLA DOMANDA (DA REDIGERE IN CARTA SEMPLICE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  <w:b/>
        </w:rPr>
        <w:t>DOMANDA D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SELEZIONE, PER TITOLI E COLLOQUIO, PER L’ASSUNZIONE A TEMPO DETERMINATO, TEMPO PARZIALE 18 ORE AI SENSI DELL’ART. 110, C. 1, D.LGS. 267/2000, ALTA SPECIALIZZAZIONE, DI N. 1 ISTRUTTORE DIRETTIVO  TECNICO CAT. D POS. ECON. D1 DA ASSEGNARE AL SETTORE USO E ASSETTO DEL TERRITORIO - DEL COMUNE DI CASIN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o/a ___________________________________________ nato/a il _____________________ a ___________________________________________________________________ (Prov. _________ ), residente in ___________________________________________________________ (Prov. _________), Via ____________________________________________________ n. ________ , C.A.P. ____________, tel. fisso __________________________________ cellulare _____________________________ email ______________________________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HIED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ammesso/a alla selezione pubblica in oggett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A tal fine, ai sensi degli artt. 46 e 47 del D.P.R. n° 445/2000 e consapevole che le dichiarazioni mendaci sono punibili ai sensi del medesimo D.P.R. N° 445/2000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CHIARA (Barrare le caselle quando ricorre il caso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– Di essere cittadino/a (barrare la casella interessata)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taliano/a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di altro Paese dell’Unione Europea, (specificare)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altro Paese non appartenente all’Unione Europea (specificare) ______________________, familiare    di ________________________ indicare il grado di parentela ____________________, nato a _________________, il __________________ residente a ____________________cittadino di un Paese dell’Unione Europea (specificare)____________________ e di essere:</w:t>
      </w:r>
    </w:p>
    <w:p>
      <w:pPr>
        <w:pStyle w:val="Normal"/>
        <w:spacing w:lineRule="auto" w:line="360"/>
        <w:ind w:left="993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scritto anagraficamente nel Comune di  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tolare del diritto di soggior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tolare del diritto di soggiorno permanente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di altro Paese non appartenente all’Unione Europea, (specificare) ________________________ e di essere: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iscritto anagraficamente nel Comune di _________________________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itolare del permesso di soggiorno CE per soggiornanti di lungo periodo, rilasciato da ____________________________ in data____________________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itolare dello status di rifugiato, riconosciuto da ______________________________in data _________________________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itolare dello status di protezione sussidiaria riconosciuto da _____________________________ in data ___________________; 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 cittadino di uno Stato straniero, di possedere i seguenti ulteriori requisi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odere dei diritti civili e politici nello stato di appartenenz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sere in possesso, fatta eccezione della titolarità della cittadinanza italiana, di tutti gli altri requisiti previsti per i cittadini della Repubblica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vere adeguata conoscenza parlata e scritta della lingua italian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–□ di essere iscritto/a nelle liste elettorali del Comune di: ____________________________________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oppure, di non essere iscritto/a per i seguenti motivi: _____________________________________ _______________________________________________________________________________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–□ di non avere riportato condanne penali, e non essere stati interdetto o sottoposto a misure che escludono, secondo le leggi vigenti, dagli impieghi presso gli enti locali, e di non avere procedimenti penali pendenti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oppure, di avere i seguenti procedimenti penali in corso: __________________________________ _______________________________________________________________________________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oppure, di aver riportato le seguenti condanne penali anche se sia stata concessa amnistia, condono, indulto o perdono giudiziale: ________________________________________________________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4–□ di godere dei diritti politici non essendo stato escluso dall’elettorato politico attivo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5–□ di essere in possesso del seguente titolo di studio ________________________________________ _______________________________________________ conseguito il _____________________ presso ___________________________________________ con votazione ______________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6–□ di non essere stato/a destituito/a o dispensato/a licenziato/a dall’impiego presso Pubbliche Amministrazioni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7–□ di essere in possesso della patente di guida di categoria B, rilasciata da _________________________________________ in data ______________________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8–□ di non essere stato/a interdetto/a o sottoposto/a a misure che escludono, secondo le leggi vigenti, l'accesso agli impieghi presso gli enti pubblici;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9–□ di non trovarsi in alcuna delle cause di inconferibilità previste dagli artt. 3 e 4 del D.Lgs n. 39/2013 per aver riportato condanna anche con sentenza passato in giudicato per uno dei reati previsti dal Capo I del Titolo II del Libro II del codice penale o aver svolto incarichi e ricoperto cariche nei due anni precedenti in Enti di diritto privato finanziati dall’Amministrazione Comunale o aver svolto in proprio attività professionali regolate, finanziate, o comunque retribuite dall’Amministrazione Comunale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–□ di non trovarsi in alcuna condizione di incompatibilità ai sensi del suddetto D.Lgs n. 39, e del D.lgs 165/2001-art.53 co. 1-bis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–□ di non essere in godimento del trattamento di quiescenza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12–□ Di rientrare tra le persone disabili di cui all’art. 1 co. 1 della L. 68/1999 lettera ________ per la seguente condizione di disabilità:      _________________________________;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13–□ Di essere iscritto/a negli elenchi/ graduatorie dei disabili ai sensi dell’art. 8 della legge 12.03.1999 n. 68 presso la Provincia di _______________________________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4–□ di essere in possesso dell'idoneità fisica all'impieg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15–□ Di essere in possesso dei seguenti requisiti di preferenza di cui al DPR n° 487/1994 art. 5 comma 4, _______________________________________________________________________________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6–□ Che la posizione nei riguardi dell’obbligo di leva è la seguente: _____________________________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7–□ Di essere in possesso dell’abilitazione all’esercizio della professione di Ingegnere o Architetto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8–□ Di aver prestato servizio presso i seguenti enti: Comuni – Province – Unioni di Comuni – Comunità Montane con il profilo professionale di istruttore direttivo tecnico cat giuridica D1 o istruttore direttivo tecnico cat giuridica D3 per i seguenti periodi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nte __________________________ data inizio __________________ data fine ______________ causa di risoluzione_______________________________________________________________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nte __________________________ data inizio __________________ data fine ______________ causa di risoluzione_______________________________________________________________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nte __________________________ data inizio __________________ data fine ______________ causa di risoluzione_______________________________________________________________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ente __________________________ data inizio __________________ data fine ______________ causa di risoluzione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9–□ Di conoscere l’uso delle apparecchiature e delle applicazioni informatiche più diffuse (Word, Excel, Outlook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20–□ Di conoscere la seguente lingua straniera a livello scolastico o livello più elevato 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Cambria" w:ascii="Cambria" w:hAnsi="Cambria"/>
        </w:rPr>
        <w:t>21–□ di autorizzare l’Unione Montana all’utilizzo dei dati personali contenuti nella domanda per le finalità relative alla selezione, nel rispetto del D. Lgs. 196/1993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22–□ di accettare incondizionatamente tutte le norme contenute nel bando di concorso.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HIED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qualsiasi comunicazione relativa al presente concorso venga inviata al seguente domicilio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ia ________________________________________________ n° ________ , C.A.P. ____________, Località _________________________________________________________ (Prov. ____________) Tel. ______________________________; email _____________________________ 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eg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 Fotocopia di un documento di identità in corso di validità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- Curriculum datato e sottoscritto, -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seguente ulteriore documentazione: ___________________________________________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ogo __________________ data _________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Firma _____________________________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073"/>
        </w:tabs>
        <w:ind w:left="2073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appenninor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17:00Z</dcterms:created>
  <dc:creator>Luciana Teggi</dc:creator>
  <dc:description/>
  <dc:language>en-US</dc:language>
  <cp:lastModifiedBy>Luciana Teggi</cp:lastModifiedBy>
  <dcterms:modified xsi:type="dcterms:W3CDTF">2018-06-13T10:18:00Z</dcterms:modified>
  <cp:revision>1</cp:revision>
  <dc:subject/>
  <dc:title/>
</cp:coreProperties>
</file>