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COMUNE DI CASINA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Provincia di Reggio Emili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SETTORE I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AFFARI GENERALI ED ISTITUZIONALI</w:t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CULTURALI</w:t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52"/>
        </w:rPr>
      </w:pPr>
      <w:r>
        <w:rPr>
          <w:sz w:val="52"/>
        </w:rPr>
        <w:t>PIANO ECONOMICO</w:t>
      </w:r>
    </w:p>
    <w:p>
      <w:pPr>
        <w:pStyle w:val="Heading3"/>
        <w:jc w:val="center"/>
        <w:rPr>
          <w:sz w:val="52"/>
        </w:rPr>
      </w:pPr>
      <w:r>
        <w:rPr>
          <w:sz w:val="52"/>
        </w:rPr>
        <w:t>GESTIONAL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52"/>
        </w:rPr>
      </w:pPr>
      <w:r>
        <w:rPr>
          <w:sz w:val="52"/>
        </w:rPr>
        <w:t>ANNO 2019</w:t>
      </w:r>
    </w:p>
    <w:p>
      <w:pPr>
        <w:pStyle w:val="Normal"/>
        <w:tabs>
          <w:tab w:val="clear" w:pos="708"/>
          <w:tab w:val="left" w:pos="12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839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LIZIA MORTUARIA – INFORMATIZZAZIONE DELLE CONCESSIONI CIMITERIALI – SERVIZIO ESUMAZIONI ORDINARIE NEI CIMITERI DI CASINA E PAULLO – ESPLETAMENTO GARA PER AFFIDAMENTO SERVIZIO IN SCADENZA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scrizione: Ottimizzazione del servizio necroscopico cimiteriale attraverso l’installazione e utilizzo di programma informatico che consenta una gestione delle concessioni cimiteriali in modo coordinato con la situazione reale dei cimiteri. Inserimento dei dati relativi alle concessioni cimiteriali anche pregresse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fettuazione operazioni di esumazioni nei cimiteri comunali di Casina e Paullo per consentire nuova disponibilità di area comune. Espletamento delle procedure per affidamento del servizio di esumazioni ordinarie 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tteo Mafal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UMAN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0" w:hanging="284"/>
              <w:rPr/>
            </w:pPr>
            <w:r>
              <w:rPr/>
              <w:t>Cilloni Roma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0" w:hanging="284"/>
              <w:rPr/>
            </w:pPr>
            <w:r>
              <w:rPr/>
              <w:t>Cristofori Rit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FINANZIAR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.G. finanziario</w:t>
            </w:r>
          </w:p>
        </w:tc>
      </w:tr>
      <w:tr>
        <w:trPr>
          <w:trHeight w:val="16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I AT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timizzare la gestione delle concessioni cimiteriali attraverso un sistema informatizzato che consenta un aggiornamento costante;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Utilizzo del programma informatico di polizia mortuaria con inserimento di tutti i prospetti cimiteriali e dati relativi alle concessioni cimiteriali, a partire da quelle pregresse, in collaborazione con ufficio segreteria e ufficio tecnico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disposizione raffronto prospetti concessioni e sepolture a terra con situazione reale cimiteri capoluogo e frazionali in collaborazione con ufficio segreteria e ufficio tecnico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ffettuazione operazioni di esumazioni nei cimiteri comunali al fine di consentire una rotazione della disponibilità delle aree cedute in uso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vio delle procedure per espletamento gara affidamento servizio di esumazioni ordinaria nei cimiteri comunali;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DI RISULTAT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lizzazione risultati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– b) – c) – d) – e) entro il 31.12.201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/100</w:t>
            </w:r>
          </w:p>
        </w:tc>
      </w:tr>
    </w:tbl>
    <w:p>
      <w:pPr>
        <w:pStyle w:val="Heading3"/>
        <w:ind w:firstLine="21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83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</w:rPr>
              <w:t>OBIETTIVO 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ERVIZI DEMOGRAFICI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UBENTRO ANAGRAFE NAZIONALE DELLA POPOLAZIONE RESIDENTE - ANPR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ROLLO E VERIFICA DELLE RESIDENZE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Descrizione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vvio del sistema per subentro in ANPR che contiene, oltre ai dati anagrafici, l'archivio nazionale informatizzato dei registri di Stato civile e i dati delle liste di leva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ervizio di controllo e verifica delle richieste di residenza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 Matteo Mafald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UMANE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3" w:leader="none"/>
              </w:tabs>
              <w:ind w:left="1068" w:hanging="848"/>
              <w:rPr/>
            </w:pPr>
            <w:r>
              <w:rPr/>
              <w:t>Cilloni Roma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3" w:leader="none"/>
              </w:tabs>
              <w:ind w:left="1068" w:hanging="848"/>
              <w:rPr/>
            </w:pPr>
            <w:r>
              <w:rPr/>
              <w:t>Driussi Simonet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3" w:leader="none"/>
              </w:tabs>
              <w:ind w:left="1068" w:hanging="848"/>
              <w:rPr/>
            </w:pPr>
            <w:r>
              <w:rPr/>
              <w:t>Govi Barbar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FINANZIARIE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.G. finanziario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I AT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) Prosecuzione e attivazione procedure per consentire la migrazione dei dati anagrafici nel nuovo sistema ANPR così da consentire la realizzazione di un'unica banca dati con le informazioni anagrafiche della popolazione resident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</w:rPr>
              <w:t xml:space="preserve">b) Controllo e verifica delle richieste di residenze per consentire un maggior controllo delle effettive presenze e poter effettuare i necessari accertamenti tributari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DI RISULTATO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lizzazione risultati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entro il 31.12.2019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) n. controlli e accertamenti effettuati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O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/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829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hd w:fill="FFFF00" w:val="clea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MOZIONE E ARRICCHIMENTO ATTIVITA’ SERVIZI TURISTICI E SPORTIVI SOSTEGNO INIZIATIVE DI ENTI E ASSOCIAZIONI </w:t>
            </w:r>
          </w:p>
          <w:p>
            <w:pPr>
              <w:pStyle w:val="TextBody"/>
              <w:shd w:fill="FFFF00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zione:</w:t>
            </w:r>
          </w:p>
          <w:p>
            <w:pPr>
              <w:pStyle w:val="TextBody"/>
              <w:shd w:fill="FFFF00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Promozione attività turistiche con l’importante obiettivo di promuovere le peculiarità di Casina a partire dalle sue tradizioni e dai suoi prodotti enogastronomici e dal suo patrimonio storico – turistico naturale.</w:t>
            </w:r>
          </w:p>
          <w:p>
            <w:pPr>
              <w:pStyle w:val="TextBody"/>
              <w:shd w:fill="FFFF00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Promozione attività turistica, ricreativa e sportiva dell’Ente che si estrinseca soprattutto nella:</w:t>
            </w:r>
          </w:p>
          <w:p>
            <w:pPr>
              <w:pStyle w:val="TextBody"/>
              <w:numPr>
                <w:ilvl w:val="0"/>
                <w:numId w:val="6"/>
              </w:numPr>
              <w:shd w:fill="FFFF00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aborazione interistituzionale rivolta all’attività turistica del territorio (collegamento con servizio associato gestito dall’Unione Montana dei Comuni dell’Appennino Reggiano).</w:t>
            </w:r>
          </w:p>
          <w:p>
            <w:pPr>
              <w:pStyle w:val="TextBody"/>
              <w:numPr>
                <w:ilvl w:val="0"/>
                <w:numId w:val="6"/>
              </w:numPr>
              <w:shd w:fill="FFFF00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Collaborazione nella stesura dei programmi e calendari delle attività turistiche, culturali e sportive delle associazioni turistico -ricreative e sportive presenti sul territorio nonché dell’Unione Montana. Distribuzione del materiale divulgativo.</w:t>
            </w:r>
          </w:p>
          <w:p>
            <w:pPr>
              <w:pStyle w:val="TextBody"/>
              <w:numPr>
                <w:ilvl w:val="0"/>
                <w:numId w:val="6"/>
              </w:numPr>
              <w:shd w:fill="FFFF00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Realizzazione attività di valorizzazione di particolari luoghi e siti a valenza turistica – culturale e ambientale, consolidando il coinvolgimento delle associazioni di volontariato e di promozione sociale presenti sul territorio per consentire la fruizione da parte di un’utenza sempre più vasta del territorio matildico in cui è inserito il patrimonio di Casina;</w:t>
            </w:r>
          </w:p>
          <w:p>
            <w:pPr>
              <w:pStyle w:val="TextBody"/>
              <w:numPr>
                <w:ilvl w:val="0"/>
                <w:numId w:val="6"/>
              </w:numPr>
              <w:shd w:fill="FFFF00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Realizzazione, supporto, patrocinio, sostegno economico di iniziative sportive, turistiche e culturali che intendono promuovere, valorizzare, sviluppare le potenzialità turistiche, ricreative e sportive presenti nel Comune di Casina;</w:t>
            </w:r>
          </w:p>
          <w:p>
            <w:pPr>
              <w:pStyle w:val="TextBody"/>
              <w:numPr>
                <w:ilvl w:val="0"/>
                <w:numId w:val="6"/>
              </w:numPr>
              <w:shd w:fill="FFFF00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aborazione con le società e associazioni esistenti sul territorio e mantenimento dello standard qualitativo dell’erogazione dei servizi;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Rinnovo delle convenzioni con le associazioni turistico sportivo per utilizzo impianti sportivi sia di proprietà comunale che delle parrocchie e ceduti in uso al Comune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tteo Mafal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UMANE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iussi Simonett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elazioni interne con settore uso e assetto del territori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elazioni esterne con associazioni turistiche ricreative e sportive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FINANZIARIE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 PEG finanziario</w:t>
            </w:r>
          </w:p>
        </w:tc>
      </w:tr>
      <w:tr>
        <w:trPr>
          <w:trHeight w:val="16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I AT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zione dell’associazionismo local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Monitoraggio convenzioni stipulate con Associazioni sportive per utilizzo impianti sportivi e rinnovo convenzioni in scadenza nell’anno 201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rganizzazione e patrocinio di iniziative nel settore turistico, sportivo e ricreativo, con particolare attenzione alle iniziative che vedono riunite e collaboranti più associazioni tra quelle presenti sul territorio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DI RISULTATO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 interventi e/o iniziative: aumento del 10% rispetto al 2018 con particolare incisività nei mesi estivi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nnovo convenzioni entro le scadenze previste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O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/100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  <w:highlight w:val="yellow"/>
              </w:rPr>
            </w:r>
          </w:p>
        </w:tc>
        <w:tc>
          <w:tcPr>
            <w:tcW w:w="829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  <w:highlight w:val="yellow"/>
              </w:rPr>
            </w:r>
          </w:p>
        </w:tc>
        <w:tc>
          <w:tcPr>
            <w:tcW w:w="82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OBIETTIVO 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IANIFICAZIONE ATTIVITÀ ECONOMICHE E SERVIZI PRODUTTIVI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rganizzazione della 53° edizione della Fiera del Parmigiano Reggiano in collaborazione con associazioni di volontariato presenti sul territorio con particolare riguardo alla promozione dei prodotti agro-alimentari ed enogastronomici del nostro territorio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Sviluppo del territorio</w:t>
            </w:r>
            <w:r>
              <w:rPr/>
              <w:t xml:space="preserve"> attraverso lo svolgimento di eventi capaci di attrattiva quali Street Food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Adeguamento alle norme in materia di pubblica sicurezza nell’ambito di mercati e fiere, attività pubblici spettacoli e spettacoli viaggianti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Aggiornamento e ridefinizione delle aree e dei posteggi destinati al mercato settimanale nonché ambulante nell’ambito della Fiera del Parmigiano Reggiano e contestuale aggiornamento della cartografia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tteo Mafal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UMANE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ristofori Ri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iussi Simonetta</w:t>
            </w:r>
          </w:p>
          <w:p>
            <w:pPr>
              <w:pStyle w:val="Normal"/>
              <w:ind w:left="360" w:hanging="0"/>
              <w:rPr/>
            </w:pPr>
            <w:r>
              <w:rPr/>
              <w:t>Relazioni esterne con Enti interessati e istituzionalmente coinvolti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FINANZIARIE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 PEG finanziario</w:t>
            </w:r>
          </w:p>
        </w:tc>
      </w:tr>
      <w:tr>
        <w:trPr>
          <w:trHeight w:val="84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I AT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rganizzazione della Fiera Parmigiano Reggiano attraverso l’affidamento del servizio di gestione dell’evento ad associazioni locali </w:t>
            </w:r>
            <w:r>
              <w:rPr>
                <w:rFonts w:cs="Times New Roman" w:ascii="Times New Roman" w:hAnsi="Times New Roman"/>
                <w:bCs/>
                <w:szCs w:val="24"/>
              </w:rPr>
              <w:t>per una crescita a livello nazionale, in circuito regionale con eventi correlati, conferenze, seminari, dibattiti, eventi enogastronomici,</w:t>
            </w:r>
            <w:r>
              <w:rPr>
                <w:rFonts w:cs="Times New Roman" w:ascii="Times New Roman" w:hAnsi="Times New Roman"/>
                <w:szCs w:val="24"/>
              </w:rPr>
              <w:t xml:space="preserve"> con l’obiettivo di recuperare e divulgare la qualità dei prodotti alimentari tipici dell’economia locale, consentendo alle aziende agricole della zona e di quelle limitrofe di partecipare all’iniziativa con la presentazione e la degustazione dei prodotti tipici locali.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rogetto intersettoriale con settore Uso ed Assetto del Territorio / Lavori Pubblici per quanto riguarda l’organizzazione della Fiera del Parmigiano Reggiano nonché la ridefinizione delle aree e dei posteggi di mercato.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edisposizione bando per assegnazione posteggi mercato settimanale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eguamento alla nuova normativa in materia di attività di pubblico spettacolo predisposizione piano della sicurezza ed emergenza per le varie attività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aborazione per organizzazione e gestione evento Fiera Parmigiano Reggiano – anno 2019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zazione Street Food in collaborazione con Associazioni locali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DI RISULTATO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ffluenza pubblico, vendita Parmigiano Reggiano, visualizzazioni sito: in misura superiore al 2019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letamento procedure per assegnazione posteggi – entro scadenze previste dalla L.R. 12/1999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/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Hlk517432993"/>
      <w:bookmarkStart w:id="1" w:name="_Hlk51743299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7827"/>
        <w:gridCol w:w="70"/>
      </w:tblGrid>
      <w:tr>
        <w:trPr/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5</w:t>
            </w:r>
          </w:p>
        </w:tc>
        <w:tc>
          <w:tcPr>
            <w:tcW w:w="7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VIZIO BIBLIOTECARIO</w:t>
            </w:r>
          </w:p>
          <w:p>
            <w:pPr>
              <w:pStyle w:val="TextBody"/>
              <w:tabs>
                <w:tab w:val="clear" w:pos="708"/>
                <w:tab w:val="left" w:pos="6225" w:leader="none"/>
              </w:tabs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iettivo: </w:t>
            </w:r>
            <w:r>
              <w:rPr>
                <w:rFonts w:cs="Times New Roman" w:ascii="Times New Roman" w:hAnsi="Times New Roman"/>
                <w:bCs/>
              </w:rPr>
              <w:t>Gestione del servizio biblioteca finalizzata ad arricchire, aggiornare, qualificare e selezionare il patrimonio librario e strumentale; migliorare il servizio sulla base delle esigenze degli utenti, favorire il suo radicamento presso la popolazion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onsolidarsi come luogo privilegiato di incontro e di condivisione culturale soprattutto per i giovani e le famiglie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solidare le collaborazioni con la scuola proponendo percorsi bibliografici e laboratori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 prevede pertanto di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urare e promuovere le nuove acquisizioni e organizzare a scaffale il patrimonio librario della bibliotec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llaborare con tutte le scuole del territorio e il Centro Arcobaleno per attività di promozione della lettur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derire al progetto nazionale “Nati per leggere” - “Nati per la Musica” ed “Emilib”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rganizzare iniziative di promozione alla lettura in collaborazioni con le biblioteche della montagna (progetto Arcunta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rganizzare pomeriggi di lettura e laboratori dedicati ai bambini in età prescolare/ scolare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seguire con il progetto Cittadini d’Europa Casina chiama Fritzlar-Fritzlar chiama Casina dedicato agli adolescenti/preadolescenti (11-19 anni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ollaborare per la realizzazione del progetto sul Paesaggio del Parmigiano Reggiano (PdPR) con attività laboratoriali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rganizzare pomeriggi/serate dedicati al gioco di ruolo come da direttive AIB (biblioteche in gioco), giornate/serate di apertura straordinaria per proporre iniziative di pubblico interesse (convegni, serate tematiche, presentazioni librarie etc…) e pomeriggi/serate dedicati alla prevenzione in collaborazione  con l’assessorato alle Politiche sociali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alizzazione corsi di lingua straniera e bricolag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digere il regolamento di gestione e carta dei servizi della bibliotec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muovere una campagna di divulgazione per la possibilità di biblioraisi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arantire l’adesione al sistema bibliotecario provinciale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oncorrere con tutte le biblioteche aderenti al Sistema bibliotecario con il progetto “Potenziamento delle biblioteche digitali – Nuove opportunità 2019” al Bando della Legge Regionale n. 18/2000 e con il progetto “Biblio Days 2019” al Bando della Legge Regionale n. 18/2000, oltre ad eventuali e possibili  bandi per il finanziamento di ulteriori progetti e attività 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 Matteo Mafal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SORSE UMANE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sponsabile, Sassi Monica</w:t>
            </w:r>
          </w:p>
          <w:p>
            <w:pPr>
              <w:pStyle w:val="Normal"/>
              <w:rPr/>
            </w:pPr>
            <w:r>
              <w:rPr/>
              <w:t>Collaboratore Govi Barba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SORSE FINANZIARIE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di PEG finanziari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SULTATI ATTESI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izzazione servizio bibliotecari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CATORE DI RISULTATO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mento utenti attivi rispetto al 2018</w:t>
            </w:r>
          </w:p>
          <w:p>
            <w:pPr>
              <w:pStyle w:val="Normal"/>
              <w:rPr/>
            </w:pPr>
            <w:r>
              <w:rPr/>
              <w:t xml:space="preserve">n. 5 iniziative </w:t>
            </w:r>
          </w:p>
          <w:p>
            <w:pPr>
              <w:pStyle w:val="Normal"/>
              <w:rPr/>
            </w:pPr>
            <w:r>
              <w:rPr/>
              <w:t>n. 3 collaborazioni con le scuole</w:t>
            </w:r>
          </w:p>
          <w:p>
            <w:pPr>
              <w:pStyle w:val="Normal"/>
              <w:rPr/>
            </w:pPr>
            <w:r>
              <w:rPr/>
              <w:t>incremento patrimonio librario - n. volumi nuovi acquistati rispetto al 201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SO DELL’OBIETTIVO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/100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517432993"/>
      <w:bookmarkStart w:id="3" w:name="_Hlk517432993"/>
      <w:bookmarkEnd w:id="3"/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780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MOZIONE POLO DI SARZANO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complesso di Sarzano, da alcuni anni, è stato affidato in custodia a ditta privata, rimanendo in capo all’Ente il compito di valorizzare e promuovere tale patrimonio storico/monumentale attraverso la realizzazione di una serie di iniziative a carattere culturale e con rilievo turistico, in collaborazione con l’affidatario. Si prevede di svolgere le seguenti attività: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ind w:left="320" w:hanging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o, in collaborazione con il gestore, del programma di eventi pubblici che prevedano visite guidate dell’intero complesso, in particolar modo nella stagione estiva;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ind w:left="320" w:hanging="320"/>
              <w:jc w:val="both"/>
              <w:rPr/>
            </w:pPr>
            <w:r>
              <w:rPr>
                <w:sz w:val="24"/>
                <w:szCs w:val="24"/>
              </w:rPr>
              <w:t>realizzazione, in collaborazione con il gestore, di iniziative quali mercati settimanali per la vendita e la promozione di prodotti a km. 0 e altre legate alla valorizzazione e promozione del territorio storico culturale;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ind w:left="320" w:hanging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eventi di carattere culturale, scientifico e artistico presso il Centro Convegni a gestione diretta o in forma di patrocinio;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ind w:left="320" w:hanging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sione alla proposta dell’Istituto Musicale Peri di Reggio Emilia per la realizzazione della Summer School 2019, periodo agosto-settembre;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tteo Mafald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UMAN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/Carriero Robert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FINANZIARI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 PEG finanziari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I AT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Consolidamento e ampliamento valorizzazione Polo di Sarzan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DI RISULTATO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. 5 manifestazioni organizzate in collaborazione con il gestore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 3 manifestazioni organizzate direttamente dal Comune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DELL’OBIETTIVO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/10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98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</w:rPr>
            </w:pPr>
            <w:r>
              <w:rPr>
                <w:b/>
              </w:rPr>
              <w:t>OBIETTIVO 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ARRICCHIMENTO OFFERTA FORMATIVA E ATTIVITÀ CULTURALI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tto questo titolo rientra l’attività specifica e peculiare dell’Assessorato alla Cultura che intende proporre un’offerta formativa, culturale, educativa, musicale e di svago nel territorio di Casina per la cittadinanza locale, ma anche per i turisti. Si tratta di curare una serie di iniziative su svariate tematiche concordate con l’Assessore alla Cultura con l’obiettivo di promuovere saperi ed esperienze formative. Tali attività si sostanziano in:</w:t>
            </w:r>
          </w:p>
          <w:p>
            <w:pPr>
              <w:pStyle w:val="TextBody"/>
              <w:numPr>
                <w:ilvl w:val="0"/>
                <w:numId w:val="3"/>
              </w:numPr>
              <w:ind w:left="262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lizzazione corsi lingua italiana per stranieri in collaborazione con Centro Provinciale Istruzione Adulti (n. 2 corsi per n. 10 frequentanti;</w:t>
            </w:r>
          </w:p>
          <w:p>
            <w:pPr>
              <w:pStyle w:val="TextBody"/>
              <w:numPr>
                <w:ilvl w:val="0"/>
                <w:numId w:val="3"/>
              </w:numPr>
              <w:ind w:left="262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aborazione con le Associazioni di promozione sociale del territorio per la realizzazione di attività di intrattenimento e attrazione culturale;</w:t>
            </w:r>
          </w:p>
          <w:p>
            <w:pPr>
              <w:pStyle w:val="TextBody"/>
              <w:ind w:left="12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RESPONSABILE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tteo Mafald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RISORSE UMANE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  <w:p>
            <w:pPr>
              <w:pStyle w:val="Normal"/>
              <w:rPr/>
            </w:pPr>
            <w:r>
              <w:rPr/>
              <w:t>Carriero Robert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RISORSE FINANZIARIE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 PEG finanziari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RISULTATI ATTESI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pliamento dell’offerta formativa e culturale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INDICATORE DI RISULTATO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. 3 iniziative convegnistiche e manifestazioni promosse 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. 1 accordo di collaborazione con Associazione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PESO DELL’BIETTIVO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517098625"/>
      <w:bookmarkStart w:id="5" w:name="_Hlk517098625"/>
      <w:bookmarkEnd w:id="5"/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804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ILANCIO ARS CANUSINA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 Comune di Casina, proprietario del marchio commerciale collettivo Ars canusina®, </w:t>
            </w:r>
            <w:r>
              <w:rPr>
                <w:rFonts w:cs="Times New Roman" w:ascii="Times New Roman" w:hAnsi="Times New Roman"/>
                <w:iCs/>
                <w:szCs w:val="24"/>
              </w:rPr>
              <w:t>intende proseguire l’attività di rilancio intrapresa nello scorso 2018,</w:t>
            </w:r>
            <w:r>
              <w:rPr>
                <w:rStyle w:val="Enfasiintensa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ia in termini pedagogico-didattici che in termini di sostegno alle attività artigianali.</w:t>
            </w:r>
          </w:p>
          <w:p>
            <w:pPr>
              <w:pStyle w:val="Normal"/>
              <w:jc w:val="both"/>
              <w:rPr/>
            </w:pPr>
            <w:r>
              <w:rPr/>
              <w:t>Per l’anno in corso si tratta d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iCs/>
              </w:rPr>
              <w:t>consolidare</w:t>
            </w:r>
            <w:r>
              <w:rPr/>
              <w:t xml:space="preserve"> una rete di </w:t>
            </w:r>
            <w:r>
              <w:rPr>
                <w:iCs/>
              </w:rPr>
              <w:t>sostenitori</w:t>
            </w:r>
            <w:r>
              <w:rPr/>
              <w:t xml:space="preserve"> pubblici e privati tra cui Palazzo Magnani, </w:t>
            </w:r>
            <w:r>
              <w:rPr>
                <w:iCs/>
              </w:rPr>
              <w:t>Associazione Pedagogia Steineriana Reggio Emilia</w:t>
            </w:r>
            <w:r>
              <w:rPr/>
              <w:t xml:space="preserve">, Università di Modena e Reggio, Liceo Artistico Chierici, Enaip, Fondazione Palazzo Magnani, CNA, Comuni di Bibbiano e Canoss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 xml:space="preserve">organizzare eventi di promozione della conoscenza Ars Canusina (n. 2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</w:tabs>
              <w:jc w:val="both"/>
              <w:rPr>
                <w:iCs/>
              </w:rPr>
            </w:pPr>
            <w:r>
              <w:rPr/>
              <w:t xml:space="preserve">sostenere l’attività che il Consorzio Ars Canusina intende realizzare per l’anno in corso attraverso l’erogazione di un contributo in conto gestione del Consorzio Ars Canusina </w:t>
            </w:r>
            <w:r>
              <w:rPr>
                <w:iCs/>
              </w:rPr>
              <w:t xml:space="preserve">e la continua collaborazione organizzativa e consulenza tecnico-scientific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i/>
                <w:i/>
                <w:iCs/>
                <w:color w:val="4472C4"/>
                <w:sz w:val="20"/>
                <w:szCs w:val="20"/>
              </w:rPr>
            </w:pPr>
            <w:r>
              <w:rPr/>
              <w:t xml:space="preserve">procedura per il rinnovo </w:t>
            </w:r>
            <w:r>
              <w:rPr>
                <w:iCs/>
              </w:rPr>
              <w:t xml:space="preserve">decennale </w:t>
            </w:r>
            <w:r>
              <w:rPr/>
              <w:t xml:space="preserve">del marchio Ars Canusina in scadenza il 30 giugno 2019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ABILE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Di Matteo Mafalda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ORSE UMANE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ile / Carriero Roberto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ORSE FINANZIARIE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 PEG finanziari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ULTATI ATTESI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pliamento della conoscenza del marchio Ars Canusina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DI RISULTATO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. 2 eventi di promozione della conoscenza Ars Canusina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. 2 eventi della rete ARS CANUSINA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innovo marchio entro i termini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ESO DELL’OBIETTIVO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/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812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OBIETTIVO 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329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MOZIONE DELLA RISERVA DELLA BIOSFERA MAB APPENNINO TOSCO-EMILI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329" w:hanging="283"/>
              <w:jc w:val="both"/>
              <w:rPr/>
            </w:pPr>
            <w:r>
              <w:rPr/>
              <w:t>Per l’anno in corso si tratta d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329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ichiedere finanziamento ad IREN per progetto di educazione ambientale rivolto a diversi target di popolazione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329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alizzare progetto Paesaggio del Parmigiano Reggiano (5 eventi) in sinergia e collaborazione con Parco Nazionale Appennino tosco-emiliano e altri enti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329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iluppare il progetto Cittadini d’Europa: Casina e Fritzlar alla scoperta del paesaggio del Parmigiano Reggiano in coerenza con gli obiettivi stabiliti dalla Regione su L.R. 6/2004 (“Agenda 2030”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329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llaborazione per la definizione di un progetto per il sostegno alle iniziative culturali dell’Amministrazione in collaborazione con altri Comuni e Associazioni, per concorrere ai finanziamenti regionali ai sensi della Legge Regionale n. 37/94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12"/>
              <w:rPr>
                <w:sz w:val="22"/>
              </w:rPr>
            </w:pPr>
            <w:r>
              <w:rPr>
                <w:sz w:val="22"/>
              </w:rPr>
              <w:t>RESPONSABILE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 Matteo Mafalda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12"/>
              <w:rPr>
                <w:sz w:val="22"/>
              </w:rPr>
            </w:pPr>
            <w:r>
              <w:rPr>
                <w:sz w:val="22"/>
              </w:rPr>
              <w:t>RISORSE UMANE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ile / Carriero Roberto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RISORSE FINANZIARIE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 PEG finanzi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12"/>
              <w:rPr>
                <w:sz w:val="22"/>
              </w:rPr>
            </w:pPr>
            <w:r>
              <w:rPr>
                <w:sz w:val="22"/>
              </w:rPr>
              <w:t>RISULTATI ATTESI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alorizzazione di Casina </w:t>
            </w:r>
            <w:r>
              <w:rPr>
                <w:rFonts w:cs="Times New Roman" w:ascii="Times New Roman" w:hAnsi="Times New Roman"/>
                <w:iCs/>
                <w:szCs w:val="24"/>
              </w:rPr>
              <w:t>in quanto territorio compreso nella</w:t>
            </w:r>
            <w:r>
              <w:rPr>
                <w:rFonts w:cs="Times New Roman" w:ascii="Times New Roman" w:hAnsi="Times New Roman"/>
                <w:szCs w:val="24"/>
              </w:rPr>
              <w:t xml:space="preserve"> Riserva MAB UNESCO </w:t>
            </w:r>
            <w:r>
              <w:rPr>
                <w:rFonts w:cs="Times New Roman" w:ascii="Times New Roman" w:hAnsi="Times New Roman"/>
                <w:iCs/>
                <w:szCs w:val="24"/>
              </w:rPr>
              <w:t>e zona elettiva del Paesaggio del Parmigiano Reggian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INDICATORE DI RISULTATO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tenimento finanziamento IREN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 4 iniziative organizzati dal Comune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tenimento contributi regionali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ESO DELL’OBIETTIVO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/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bookmarkStart w:id="6" w:name="_Hlk517098625"/>
      <w:bookmarkStart w:id="7" w:name="_Hlk517098625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22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BIETTIVO 10 TRASVERSA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AMMINISTRAZIONE TRASPARENT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obiettivo consiste nel rispetto degli obblighi della pubblicazione dei dati di propria competenza nel sito web del Comune nella sezione “Amministrazione Trasparente” e nello sviluppo del sito alla luce delle linee guida sviluppate dall’Agenzia per l’Italia Digitale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ONSABI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 Matteo Mafald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SORSE UMA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ind w:left="356" w:hanging="284"/>
              <w:rPr>
                <w:bCs/>
                <w:szCs w:val="20"/>
              </w:rPr>
            </w:pPr>
            <w:r>
              <w:rPr>
                <w:bCs/>
                <w:szCs w:val="20"/>
              </w:rPr>
              <w:t>Roberto Carri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ind w:left="356" w:hanging="284"/>
              <w:rPr>
                <w:bCs/>
                <w:szCs w:val="20"/>
              </w:rPr>
            </w:pPr>
            <w:r>
              <w:rPr>
                <w:bCs/>
                <w:szCs w:val="20"/>
              </w:rPr>
              <w:t>Consulente estern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SULTATI AT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spetto degli obblighi di Trasparenza di cui al D.Lgs.33/2013 e 97/2016 ed al Piano triennale per la Trasparenza e Integrità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visione integrale del contenuto del sito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CATORE DI</w:t>
            </w:r>
          </w:p>
          <w:p>
            <w:pPr>
              <w:pStyle w:val="Normal"/>
              <w:rPr/>
            </w:pPr>
            <w:r>
              <w:rPr/>
              <w:t>RISULTA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ubblicazione tempestiva dei dati di propria competenza nella sezione “Amministrazione Trasparente”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visione integrale del contenuto del sito entro il 31.12.20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 xml:space="preserve">PESO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/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222"/>
      </w:tblGrid>
      <w:tr>
        <w:trPr>
          <w:trHeight w:val="10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</w:rPr>
              <w:t>OBIETTIVO 11 TRASVERSALE CON GLI ALTRI SETTOR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VEDIMENTI INERENTI IL BILANCIO DI PREVISIONE – RENDICONTO DELLA GESTIONE E SALVAGUARDIA DEGLI EQUILIBRI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zione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ccoglimento dei dati relativi alle risorse assegnate dal bilancio nel proprio PEG, e trasmissione tempestiva al Responsabile del Servizio Finanziario al fine di rispettare i tempi di approvazione del bilancio di previsione, del rendiconto di gestione e della salvaguardia degli equilibri di bilancio nei tempi previsti dalla normativa nazionale e dal regolamento di contabilità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ONSABI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i Matteo Mafald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SORSE UMA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  <w:t>Di Matteo Mafalda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SORSE FINANZIAR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edi Peg finanziari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SULTATI AT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nsegna tempestiva dei dati di bilancio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CATORE DI</w:t>
            </w:r>
          </w:p>
          <w:p>
            <w:pPr>
              <w:pStyle w:val="Normal"/>
              <w:rPr/>
            </w:pPr>
            <w:r>
              <w:rPr/>
              <w:t>RISULTA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ispetto del termine assegnato dal Responsabile del Settore Economico-Finanziario per la comunicazione dei dati del proprio budget finanziario assegnato ai fini dell’approvazione del bilancio di previsione, del rendiconto di gestione e della salvaguardia degli equilibri di bilancio nei termini di legge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ESO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/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608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Enfasiintensa">
    <w:name w:val="Enfasi intensa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7:06:00Z</dcterms:created>
  <dc:creator>SIMONELLI MARIA GRAZIA</dc:creator>
  <dc:description/>
  <cp:keywords/>
  <dc:language>en-US</dc:language>
  <cp:lastModifiedBy>Mafalda di Matteo</cp:lastModifiedBy>
  <cp:lastPrinted>2018-07-23T12:31:00Z</cp:lastPrinted>
  <dcterms:modified xsi:type="dcterms:W3CDTF">2019-05-31T06:12:00Z</dcterms:modified>
  <cp:revision>23</cp:revision>
  <dc:subject/>
  <dc:title>OBIETTIVO</dc:title>
</cp:coreProperties>
</file>