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/>
      </w:pPr>
      <w:bookmarkStart w:id="0" w:name="OLE_LINK33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ello 1 – </w:t>
      </w:r>
      <w:r>
        <w:rPr>
          <w:rFonts w:cs="Calibri" w:ascii="Calibri" w:hAnsi="Calibri"/>
          <w:b/>
          <w:color w:val="000000"/>
          <w:sz w:val="22"/>
          <w:szCs w:val="22"/>
        </w:rPr>
        <w:t>Manifestazione di interess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une di Casin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zza IV novembre, 3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34 – Casina (RE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</w:t>
        <w:tab/>
      </w:r>
      <w:hyperlink r:id="rId2">
        <w:r>
          <w:rPr>
            <w:rStyle w:val="InternetLink"/>
            <w:rFonts w:cs="Calibri" w:ascii="Calibri" w:hAnsi="Calibri"/>
            <w:i/>
            <w:iCs/>
          </w:rPr>
          <w:t>casina@cert.provincia.re.it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6234430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MANIFESTAZIONE DI INTERESSE PER INDIVIDUAZIONE IMMOBILE DA CONDURRE IN LOCAZIONE PASSIVA AD USO RICOVERO BENI MOB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35pt;mso-wrap-distance-left:9.05pt;mso-wrap-distance-right:9.05pt;mso-wrap-distance-top:0pt;mso-wrap-distance-bottom:0pt;margin-top:23.1pt;mso-position-vertical-relative:text;margin-left:-4.5pt;mso-position-horizontal:center;mso-position-horizontal-relative:margin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MANIFESTAZIONE DI INTERESSE PER INDIVIDUAZIONE IMMOBILE DA CONDURRE IN LOCAZIONE PASSIVA AD USO RICOVERO BENI MOBIL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268"/>
        <w:gridCol w:w="1693"/>
        <w:gridCol w:w="717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in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 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ec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in caso l’immobile proposto sia di proprietà di una società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637"/>
        <w:gridCol w:w="1276"/>
        <w:gridCol w:w="1768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ditta/impresa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critta al numer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sede legale in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ec 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concedere in locazione immobili a uso deposito di sua proprietà da adibire a deposito comunale di beni mobi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esist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tas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rid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i legali della società o della società medesima, delle condizioni c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a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clus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’acces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t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inistr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’art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re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islativo 31 marzo 2023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6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sussist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ronti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tas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rid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età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,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pensione o divieto di cui all’art. 67 del decreto legislativo 06 settembre 2011, 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9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“Codice delle leggi antimafia e delle misure di prevenzione, nonché nuove disposizioni in materia di documentazione antimafia, a norma degli articoli 1 e 2 della legge 13 agosto 2010, n. 136”)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tativo e dell’insussistenza di contratti di lavoro o incarichi attribuiti dal soggetto concorrente ad ex dipendenti che hanno esercitato nei loro confronti poteri autoritativi e negoziali per conto dell’amministrazione concedente, per il triennio successivo alla cessazione del rappor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</w:t>
      </w:r>
      <w:r>
        <w:rPr>
          <w:rFonts w:cs="Calibri" w:ascii="Calibri" w:hAnsi="Calibri"/>
          <w:b/>
          <w:u w:val="single"/>
        </w:rPr>
        <w:t>Ì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gli immobili offerti sono pienamente conformi alle disposizioni urbanistiche ed edilizie vigenti e all’uso deposit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i essere informato, ai sensi del Regolamento U.E. n. 2016/679 in materia di privacy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teressato a concedere in affitto i seguenti immobil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mmobile sito in: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Via/piazza: 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prietà: 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etri quadri: 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ltezza utile interna: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tasto …………………… Foglio …………….., particella, ……………………., sub. 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ENDE DISPONIB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consentire ai tecnici incaricati da Comune di effettuare un sopralluogo nell’immobile sopra indic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essere consapevole che la manifestazione di interesse di cui al presente Avviso non pone in capo all’Amministrazione comunale alcun obbligo o adempimento e non può configurarsi in alcun modo come contratto prelimi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necessari per le eventuali successive comunicazioni relative alla procedura di cui in ogget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.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’IMPRESA O SOCIETÀ</w:t>
      </w:r>
    </w:p>
    <w:p>
      <w:pPr>
        <w:pStyle w:val="Heading1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</w:t>
      </w:r>
    </w:p>
    <w:p>
      <w:pPr>
        <w:pStyle w:val="Rientrocorpodeltesto2"/>
        <w:spacing w:before="120" w:after="120"/>
        <w:ind w:left="510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OLE_LINK33"/>
      <w:bookmarkEnd w:id="1"/>
      <w:r>
        <w:rPr>
          <w:rFonts w:cs="Calibri" w:ascii="Calibri" w:hAnsi="Calibri"/>
          <w:b/>
          <w:sz w:val="22"/>
          <w:szCs w:val="22"/>
        </w:rPr>
        <w:t>……………………………</w:t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b/>
          <w:b/>
          <w:spacing w:val="20"/>
          <w:position w:val="-6"/>
          <w:sz w:val="22"/>
          <w:szCs w:val="22"/>
        </w:rPr>
      </w:pPr>
      <w:r>
        <w:rPr>
          <w:rFonts w:cs="Calibri" w:ascii="Calibri" w:hAnsi="Calibri"/>
          <w:b/>
          <w:spacing w:val="20"/>
          <w:position w:val="-6"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spacing w:val="20"/>
          <w:position w:val="-6"/>
          <w:sz w:val="22"/>
          <w:szCs w:val="22"/>
        </w:rPr>
      </w:pPr>
      <w:r>
        <w:rPr>
          <w:rFonts w:cs="Calibri" w:ascii="Calibri" w:hAnsi="Calibri"/>
          <w:spacing w:val="20"/>
          <w:position w:val="-6"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spacing w:val="20"/>
          <w:position w:val="-6"/>
          <w:sz w:val="22"/>
          <w:szCs w:val="22"/>
        </w:rPr>
      </w:pPr>
      <w:r>
        <w:rPr>
          <w:rFonts w:cs="Calibri" w:ascii="Calibri" w:hAnsi="Calibri"/>
          <w:spacing w:val="20"/>
          <w:position w:val="-6"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spacing w:val="20"/>
          <w:position w:val="-6"/>
          <w:sz w:val="16"/>
          <w:szCs w:val="16"/>
        </w:rPr>
      </w:pPr>
      <w:r>
        <w:rPr>
          <w:rFonts w:cs="Calibri" w:ascii="Calibri" w:hAnsi="Calibri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9" w:hanging="147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9z3">
    <w:name w:val="WW8Num1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na@cert.provincia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3:00Z</dcterms:created>
  <dc:creator>Utente</dc:creator>
  <dc:description/>
  <cp:keywords/>
  <dc:language>en-US</dc:language>
  <cp:lastModifiedBy>Antonio Martorana</cp:lastModifiedBy>
  <cp:lastPrinted>2017-06-19T10:29:00Z</cp:lastPrinted>
  <dcterms:modified xsi:type="dcterms:W3CDTF">2024-01-26T12:57:00Z</dcterms:modified>
  <cp:revision>9</cp:revision>
  <dc:subject/>
  <dc:title>1</dc:title>
</cp:coreProperties>
</file>